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GS"/>
        <w:rPr>
          <w:lang w:val="pt-BR"/>
        </w:rPr>
      </w:pPr>
      <w:r>
        <w:rPr>
          <w:lang w:val="pt-BR"/>
        </w:rPr>
        <w:t>Até Quando?</w:t>
      </w:r>
    </w:p>
    <w:p>
      <w:pPr>
        <w:pStyle w:val="TNormalParagraphGS"/>
        <w:rPr>
          <w:lang w:val="pt-BR"/>
        </w:rPr>
      </w:pPr>
      <w:r>
        <w:rPr>
          <w:lang w:val="pt-BR"/>
        </w:rPr>
        <w:t>Até quando prevalecerão problemas no lar, entre pais e filhos, marido e mulher? Por quanto tempo ainda viveremos sob o temor da separação, da doença e da morte?</w:t>
      </w:r>
    </w:p>
    <w:p>
      <w:pPr>
        <w:pStyle w:val="TNormalParagraphGS"/>
        <w:rPr>
          <w:lang w:val="pt-BR"/>
        </w:rPr>
      </w:pPr>
      <w:r>
        <w:rPr>
          <w:lang w:val="pt-BR"/>
        </w:rPr>
        <w:t>Ao contemplarmos o terrível mundo em que vivemos devemos lembrar que nem sempre foi assim... “No princípio criou Deus os céus e a terra.. e viu Deus tudo quanto fizera, e eis que era muito bom.” (Gênesis 1:1, 31)</w:t>
      </w:r>
    </w:p>
    <w:p>
      <w:pPr>
        <w:pStyle w:val="TNormalParagraphGS"/>
        <w:rPr>
          <w:lang w:val="pt-BR"/>
        </w:rPr>
      </w:pPr>
      <w:r>
        <w:rPr>
          <w:lang w:val="pt-BR"/>
        </w:rPr>
        <w:t>Por que as coisas mudaram? De acordo com a Bíblia, um ser chamado Lucifer, se rebelou contra Deus e foi expulso do céu.  (Ezequiel 28:14, 15; Isaías 14:12-14; Apocalipse 12:7-9)</w:t>
      </w:r>
    </w:p>
    <w:p>
      <w:pPr>
        <w:pStyle w:val="TNormalParagraphGS"/>
        <w:rPr>
          <w:lang w:val="pt-BR"/>
        </w:rPr>
      </w:pPr>
      <w:r>
        <w:rPr>
          <w:lang w:val="pt-BR"/>
        </w:rPr>
        <w:t>A história do pecado e do sofrimento deste mundo começou no jardim do Edén, quando nossos primeiros pais deram ouvidos a serpente e violaram a lei de Deus  (Gênesis 3).</w:t>
      </w:r>
    </w:p>
    <w:p>
      <w:pPr>
        <w:pStyle w:val="TNormalParagraphGS"/>
        <w:rPr>
          <w:lang w:val="pt-BR"/>
        </w:rPr>
      </w:pPr>
      <w:r>
        <w:rPr>
          <w:lang w:val="pt-BR"/>
        </w:rPr>
        <w:t>Todo os seres humanos nascem em pecado, todos são pecadores (Romanos 3:23) e estão condenados à morte.</w:t>
      </w:r>
    </w:p>
    <w:p>
      <w:pPr>
        <w:pStyle w:val="TNormalParagraphGS"/>
        <w:rPr>
          <w:lang w:val="pt-BR"/>
        </w:rPr>
      </w:pPr>
      <w:r>
        <w:rPr>
          <w:lang w:val="pt-BR"/>
        </w:rPr>
        <w:t>Mas o Criador teve um plano para colocar fim ao sofrimento oferecendo a vida eterna através de Jesus,  nosso Salvador (Romanos 6:23).</w:t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TQuestionsGS"/>
        <w:rPr>
          <w:lang w:val="pt-BR"/>
        </w:rPr>
      </w:pPr>
      <w:r>
        <w:rPr>
          <w:lang w:val="pt-BR"/>
        </w:rPr>
        <w:t>(1) Que preciosa promesa fez Cristo?  (João 14:3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rFonts w:eastAsia="Arial Narrow"/>
          <w:lang w:val="pt-BR"/>
        </w:rPr>
        <w:t xml:space="preserve"> </w:t>
      </w:r>
      <w:r>
        <w:rPr>
          <w:lang w:val="pt-BR"/>
        </w:rPr>
        <w:t>(2) Quando Jesus subiu ao céu, que afirmaram os anjos? (Atos 1:9-11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3) Quando Jesus voltar, quantos o verão? (Apocalipse 1:7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4) Qual será o dia exato de sua vinda? (Mateus 24:36, 42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5) Qual o objetivo da Segunda vinda de Cristo? (Apocalipse 22:12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6) Quantos grupos haverão naquele dia e que recompensa receberão? (Mateus 25:31-41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Quando as nações se reunirem diante dEle, não haverá senão duas classes, e seu destino eterno será determinado pelo que houverem feito ou negligenciado fazer por Ele na pessoa dos pobres e sofredores.” DTN, 637.</w:t>
      </w:r>
    </w:p>
    <w:p>
      <w:pPr>
        <w:pStyle w:val="TFinalQuestionGS"/>
        <w:rPr>
          <w:lang w:val="pt-BR"/>
        </w:rPr>
      </w:pPr>
      <w:r>
        <w:rPr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Quando Jesus voltar de que grupo você deseja fazer parte?</w:t>
      </w:r>
      <w:r>
        <w:br w:type="page"/>
      </w:r>
    </w:p>
    <w:p>
      <w:pPr>
        <w:pStyle w:val="TitleGS"/>
        <w:rPr>
          <w:lang w:val="pt-BR"/>
        </w:rPr>
      </w:pPr>
      <w:r>
        <w:rPr>
          <w:lang w:val="pt-BR"/>
        </w:rPr>
        <w:t>O que está Jesus fazendo agora?</w:t>
      </w:r>
    </w:p>
    <w:p>
      <w:pPr>
        <w:pStyle w:val="TNormalParagraphGS"/>
        <w:rPr>
          <w:lang w:val="pt-BR"/>
        </w:rPr>
      </w:pPr>
      <w:r>
        <w:rPr>
          <w:lang w:val="pt-BR"/>
        </w:rPr>
        <w:t>Se Deus é amor, por que permite o sofrimento?</w:t>
      </w:r>
    </w:p>
    <w:p>
      <w:pPr>
        <w:pStyle w:val="TNormalParagraphGS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Onde estava Deus quando permitiu que esta tragédia acontecesse?” indagava a mãe de um jovem que foi morto num acidente de automóvel, vítima de um motorista embriagado.</w:t>
      </w:r>
    </w:p>
    <w:p>
      <w:pPr>
        <w:pStyle w:val="TNormalParagraphGS"/>
        <w:rPr>
          <w:lang w:val="pt-BR"/>
        </w:rPr>
      </w:pPr>
      <w:r>
        <w:rPr>
          <w:lang w:val="pt-BR"/>
        </w:rPr>
        <w:t>Antes de tentar responder estas perguntas, poderíamos perguntar: “Onde estava Deus quando Jesus morreu na cruz?”</w:t>
      </w:r>
    </w:p>
    <w:p>
      <w:pPr>
        <w:pStyle w:val="TNormalParagraphGS"/>
        <w:rPr>
          <w:lang w:val="pt-BR"/>
        </w:rPr>
      </w:pPr>
      <w:r>
        <w:rPr>
          <w:lang w:val="pt-BR"/>
        </w:rPr>
        <w:t>Por que veio Jesus a este mundo?</w:t>
      </w:r>
    </w:p>
    <w:p>
      <w:pPr>
        <w:pStyle w:val="TNormalParagraphGS"/>
        <w:rPr>
          <w:lang w:val="pt-BR"/>
        </w:rPr>
      </w:pPr>
      <w:r>
        <w:rPr>
          <w:lang w:val="pt-BR"/>
        </w:rPr>
        <w:t>Em seu nascimento Ele uniu as famílias do céu e da terra.  Ele trouxe a divindade a terra a fim de levar a humanidade com Ele de volta para o céu (Isaías 9:6).</w:t>
      </w:r>
    </w:p>
    <w:p>
      <w:pPr>
        <w:pStyle w:val="TQuestionsGS"/>
        <w:rPr>
          <w:lang w:val="pt-BR"/>
        </w:rPr>
      </w:pPr>
      <w:r>
        <w:rPr>
          <w:rFonts w:eastAsia="Arial Narrow"/>
          <w:lang w:val="pt-BR"/>
        </w:rPr>
        <w:t xml:space="preserve"> </w:t>
      </w:r>
      <w:r>
        <w:rPr>
          <w:lang w:val="pt-BR"/>
        </w:rPr>
        <w:t>(1) Que tipo de exemplo nos deixou Jesus em sua vida? (João 15:1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2) Se Jesus teve uma vida perfeita, por que teve que morrer? (Romanos 5:1, 1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3) Por que a nossa fé em Cristo não termina na cruz? (1 Coríntios 15:12-14, 20-22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4) O que Jesus está fazendo agora? (Hebreus 4:14-16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5) Para que tipo de pecado podemos receber perdão? (1 João 1:9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Jesus Cristo em sua dupla função de sacrifício e sacerdote, ministra em nosso favor no santuário celestial. O trabalho de Cristo como sumo sacerdote está chegando ao fim.  Os anos da provação humana estão se escoando. Ninguém sabe em que momento a voz de Deus proclamará: “Está Feito”</w:t>
      </w:r>
    </w:p>
    <w:p>
      <w:pPr>
        <w:pStyle w:val="TQuestionsGS"/>
        <w:rPr>
          <w:lang w:val="pt-BR"/>
        </w:rPr>
      </w:pPr>
      <w:r>
        <w:rPr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Está você preparado para este dia?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TitleGS"/>
        <w:rPr>
          <w:lang w:val="pt-BR"/>
        </w:rPr>
      </w:pPr>
      <w:r>
        <w:rPr>
          <w:lang w:val="pt-BR"/>
        </w:rPr>
        <w:t>Depois da Morte</w:t>
      </w:r>
    </w:p>
    <w:p>
      <w:pPr>
        <w:pStyle w:val="TNormalParagraphGS"/>
        <w:rPr>
          <w:lang w:val="pt-BR"/>
        </w:rPr>
      </w:pPr>
      <w:r>
        <w:rPr>
          <w:lang w:val="pt-BR"/>
        </w:rPr>
        <w:t>Os noticiários apresentam estórias e relatos de pessoas que dizem ter tido experiências além da morte. Filmes e livros tem explorado este tema.</w:t>
      </w:r>
    </w:p>
    <w:p>
      <w:pPr>
        <w:pStyle w:val="TNormalParagraphGS"/>
        <w:rPr>
          <w:b/>
          <w:b/>
          <w:bCs/>
          <w:lang w:val="pt-BR"/>
        </w:rPr>
      </w:pPr>
      <w:r>
        <w:rPr>
          <w:lang w:val="pt-BR"/>
        </w:rPr>
        <w:t>Mas o que realmente acontece quando uma pessoa morre? Para onde vai? O que há depois da morte?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Na criação, “formou o Senhor Deus o homem do pó da terra, e lhe soprou nas narinas o fôlego de vida, e o homem passou a ser alma vivente” (Gênesis 2:7).</w:t>
      </w:r>
    </w:p>
    <w:p>
      <w:pPr>
        <w:pStyle w:val="TQuestionsGS"/>
        <w:rPr>
          <w:lang w:val="pt-BR"/>
        </w:rPr>
      </w:pPr>
      <w:r>
        <w:rPr>
          <w:lang w:val="pt-BR"/>
        </w:rPr>
        <w:t>(1) O que disse Deus ocorreria ao homem se ele pecasse? (Gên. 2:17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A morte é consequência do pecado (Romanos 6:23), e a Bíblia nos assegura que todas as almas que pecaram morrerão (Ezequiel 18:20). Quando o pecado entrou no mundo, a morte passou a todos os homens (Rom. 5:12).</w:t>
      </w:r>
    </w:p>
    <w:p>
      <w:pPr>
        <w:pStyle w:val="TQuestionsGS"/>
        <w:rPr>
          <w:lang w:val="pt-BR"/>
        </w:rPr>
      </w:pPr>
      <w:r>
        <w:rPr>
          <w:lang w:val="pt-BR"/>
        </w:rPr>
        <w:t>(2) Quem possui a imortalidade? (1 Timóteo 1:17; 6:16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A Biblia apresenta a morte como um sono (João 11:11-14), e  quando uma pessoa morre a matéria volta para a terra e a parte espiritual volta para Deus (Eclesiastes 12:7).</w:t>
      </w:r>
    </w:p>
    <w:p>
      <w:pPr>
        <w:pStyle w:val="TQuestionsGS"/>
        <w:rPr>
          <w:lang w:val="pt-BR"/>
        </w:rPr>
      </w:pPr>
      <w:r>
        <w:rPr>
          <w:lang w:val="pt-BR"/>
        </w:rPr>
        <w:t>(3) Qual é o estado da pessoa na morte? (Eclesiastes 9:6-1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Isto acontece a todos: com os justos, com os impíos, e até com os animais (Eclesiastes 3:19-21).</w:t>
      </w:r>
    </w:p>
    <w:p>
      <w:pPr>
        <w:pStyle w:val="TQuestionsGS"/>
        <w:rPr>
          <w:lang w:val="pt-BR"/>
        </w:rPr>
      </w:pPr>
      <w:r>
        <w:rPr>
          <w:lang w:val="pt-BR"/>
        </w:rPr>
        <w:t>(4) O que disse Jesus acerca dos mortos? (João 5:28, 29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5) Quando os justos irão ressuscitar? (1 Tessalonicenses 4:15-18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6) Quando será a ressurreição dos ímpios? (Apocalipse 20:5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Depois disto, o juízo de Deus destruirá os impíos e purificará a terra (2 Pedro 3:7-13). Esta terra será restaurada e será o lar eterno dos remidos (Apocalipse 21:1-4).</w:t>
      </w:r>
    </w:p>
    <w:p>
      <w:pPr>
        <w:pStyle w:val="TQuestionsGS"/>
        <w:rPr>
          <w:lang w:val="pt-BR"/>
        </w:rPr>
      </w:pPr>
      <w:r>
        <w:rPr>
          <w:lang w:val="pt-BR"/>
        </w:rPr>
        <w:t>O grande conflito terá terminado e não mais existirá pecado. O universo ficará para sempre livre do pecado e do mal! (Apocalipse 22:3).</w:t>
      </w:r>
    </w:p>
    <w:p>
      <w:pPr>
        <w:pStyle w:val="Footer"/>
        <w:tabs>
          <w:tab w:val="clear" w:pos="4320"/>
          <w:tab w:val="clear" w:pos="8640"/>
        </w:tabs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TFinalQuestionGS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Você gostaria de viver num lugar assim?</w:t>
      </w:r>
      <w:r>
        <w:br w:type="page"/>
      </w:r>
    </w:p>
    <w:p>
      <w:pPr>
        <w:pStyle w:val="TitleGS"/>
        <w:rPr>
          <w:lang w:val="pt-BR"/>
        </w:rPr>
      </w:pPr>
      <w:r>
        <w:rPr>
          <w:lang w:val="pt-BR"/>
        </w:rPr>
        <w:t>As Leis Divinas</w:t>
      </w:r>
    </w:p>
    <w:p>
      <w:pPr>
        <w:pStyle w:val="TNormalParagraphGS"/>
        <w:rPr>
          <w:lang w:val="pt-BR"/>
        </w:rPr>
      </w:pPr>
      <w:r>
        <w:rPr>
          <w:lang w:val="pt-BR"/>
        </w:rPr>
        <w:t xml:space="preserve">As Sagradas Escrituras, Velho e Novo Testamento, são a revelação da vontade de Deus (2 Timóteo 3:16,17).  </w:t>
      </w:r>
    </w:p>
    <w:p>
      <w:pPr>
        <w:pStyle w:val="TNormalParagraphGS"/>
        <w:rPr>
          <w:lang w:val="pt-BR"/>
        </w:rPr>
      </w:pPr>
      <w:r>
        <w:rPr>
          <w:lang w:val="pt-BR"/>
        </w:rPr>
        <w:t>A Bíblia ensina que há somente um Deus (Deuteronômio 6:4, 5), com três pessoas iguais e eternas. Estas três pessoas estavam unidas na criação (Gênesis 1:1, 2, 26), no plano de salvar a humanidade enviando o Messias (Mateus 3:13-17), e no cuidado do Seu povo (2 Coríntios 13:13).</w:t>
      </w:r>
    </w:p>
    <w:p>
      <w:pPr>
        <w:pStyle w:val="TNormalParagraphGS"/>
        <w:rPr>
          <w:lang w:val="pt-BR"/>
        </w:rPr>
      </w:pPr>
      <w:r>
        <w:rPr>
          <w:lang w:val="pt-BR"/>
        </w:rPr>
        <w:t>Embora a Bíblia seja a Palavra de Deus, ela foi escrita por homens “inspirados pelo Espírito Santo” (2 Pedro 1:21). Existe porém uma parte que Deus mesmo escreveu, os Dez Mandamentos (Êxodo 20:1-17, 31:18).</w:t>
      </w:r>
    </w:p>
    <w:p>
      <w:pPr>
        <w:pStyle w:val="TQuestionsGS"/>
        <w:rPr>
          <w:lang w:val="pt-BR"/>
        </w:rPr>
      </w:pPr>
      <w:r>
        <w:rPr>
          <w:lang w:val="pt-BR"/>
        </w:rPr>
        <w:t>(1) Quantos devem guardar a lei de Deus? (Eclesiastes 12:13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2) Quais são algumas das funções da Lei de Deus? (Romanos 3:2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A fé no sacrifício de Jesus como único meio de receber a salvação, não invalida a Lei (Romanos 3:31).  Jesus mesmo disse que não veio para abolir ou anular a Lei (Mateus 5:17), mas para cumprir uma vida de perfeita obediência aos mandamentos de Deus (João 15:10).</w:t>
      </w:r>
    </w:p>
    <w:p>
      <w:pPr>
        <w:pStyle w:val="TQuestionsGS"/>
        <w:rPr>
          <w:lang w:val="pt-BR"/>
        </w:rPr>
      </w:pPr>
      <w:r>
        <w:rPr>
          <w:lang w:val="pt-BR"/>
        </w:rPr>
        <w:t>(3) De que maneira Jesus resumiu o significado da observância da Lei? (Mateus 22:37-4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O Decálogo consiste de duas partes:  os quatro primeiros mandamentos regulamentam nossos deveres para com o Criador e os seis últimos nossa responsabilidade para com o próximo. Em outras palavras, o resumo da lei é amor a Deus e ao próximo.</w:t>
      </w:r>
    </w:p>
    <w:p>
      <w:pPr>
        <w:pStyle w:val="TQuestionsGS"/>
        <w:rPr>
          <w:lang w:val="pt-BR"/>
        </w:rPr>
      </w:pPr>
      <w:r>
        <w:rPr>
          <w:lang w:val="pt-BR"/>
        </w:rPr>
        <w:t>(4) Como podemos demostrar nosso amor a Jesus? (João 14:15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Por meio do Espírito Santo somos nascidos de novo, e Ele escreve a lei de Deus em nosso coração.  É assim que recebemos o poder para viver uma vida santa (2 Coríntios 5:17).</w:t>
      </w:r>
    </w:p>
    <w:p>
      <w:pPr>
        <w:pStyle w:val="TQuestionsGS"/>
        <w:rPr>
          <w:lang w:val="pt-BR"/>
        </w:rPr>
      </w:pPr>
      <w:r>
        <w:rPr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Você gostaría de experimentar esta nova vida?</w:t>
      </w:r>
      <w:r>
        <w:br w:type="page"/>
      </w:r>
    </w:p>
    <w:p>
      <w:pPr>
        <w:pStyle w:val="TitleGS"/>
        <w:rPr>
          <w:lang w:val="pt-BR"/>
        </w:rPr>
      </w:pPr>
      <w:r>
        <w:rPr>
          <w:lang w:val="pt-BR"/>
        </w:rPr>
        <w:t>O Verdadeiro Descanso</w:t>
      </w:r>
    </w:p>
    <w:p>
      <w:pPr>
        <w:pStyle w:val="TNormalParagraphGS"/>
        <w:rPr>
          <w:lang w:val="pt-BR"/>
        </w:rPr>
      </w:pPr>
      <w:r>
        <w:rPr>
          <w:lang w:val="pt-BR"/>
        </w:rPr>
        <w:t>E necessário ter um dia de descanso semanal? Que dia se deveria escolher? Tem isto a ver com a restauração física ou tem algum significado espiritual?</w:t>
      </w:r>
    </w:p>
    <w:p>
      <w:pPr>
        <w:pStyle w:val="TNormalParagraphGS"/>
        <w:rPr>
          <w:lang w:val="pt-BR"/>
        </w:rPr>
      </w:pPr>
      <w:r>
        <w:rPr>
          <w:lang w:val="pt-BR"/>
        </w:rPr>
        <w:t xml:space="preserve">O dia de descanso teve sua origem em um mundo sem pecado. É um presente especial de Deus. Uma dádiva que permite aos seres humanos experimentar, aqui na terra, a realidade do céu. </w:t>
      </w:r>
    </w:p>
    <w:p>
      <w:pPr>
        <w:pStyle w:val="Footer"/>
        <w:tabs>
          <w:tab w:val="clear" w:pos="4320"/>
          <w:tab w:val="clear" w:pos="8640"/>
        </w:tabs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TQuestionsGS"/>
        <w:rPr>
          <w:lang w:val="pt-BR"/>
        </w:rPr>
      </w:pPr>
      <w:r>
        <w:rPr>
          <w:lang w:val="pt-BR"/>
        </w:rPr>
        <w:t>(1) Quais são os três atos de Deus ao estabelecer o sábado? (Gênesis 2:1-3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2) Qual é o quarto mandamento da lei de Deus? (Êxodo 20:8-11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3) De acordo com o Novo Testamento, qual era o dia especial que nosso Senhor ia a Igreja? (Lucas 4:16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4) Depois de Sua morte, qual mandamento foi observado de manera especial pelos seguidores de Cristo? (Lucas 23:54-56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Em suas viagens evangelísticas, o apóstolo Paulo ia às sinagogas no sábado e pregava de Cristo (Atos 13:14; 17:1,2; 18:4), não somente aos judeus, mas também aos gentios (Atos 13:42, 43).</w:t>
      </w:r>
    </w:p>
    <w:p>
      <w:pPr>
        <w:pStyle w:val="TQuestionsGS"/>
        <w:rPr>
          <w:lang w:val="pt-BR"/>
        </w:rPr>
      </w:pPr>
      <w:r>
        <w:rPr>
          <w:lang w:val="pt-BR"/>
        </w:rPr>
        <w:t>(5) Aonde não havia sinagoga, qual dia buscavam os apóstolos um lugar apropriado para adorar? (Atos 16:13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</w:r>
    </w:p>
    <w:p>
      <w:pPr>
        <w:pStyle w:val="TQuestionsGS"/>
        <w:rPr>
          <w:lang w:val="pt-BR"/>
        </w:rPr>
      </w:pPr>
      <w:r>
        <w:rPr>
          <w:lang w:val="pt-BR"/>
        </w:rPr>
        <w:t>(6) Qual dia especial será observado pelos redimidos para adorar na Nova Terra? (Isaías 66:22, 23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O sábado tem que ser guardado por todos aqueles que desejam ser parte dos remidos de Deus abraçando Seu concerto (Isaías 56:2, 6).  Este dia é um sinal da libertação do pecado e uma entrada ao verdadeiro repouso de Deus, o qual separa os remidos do resto do mundo (Hebreus 4:9, 10).  O Senhor do sábado (Marcos 2:28) nos convida a que sigamos seu exemplo.  Aqueles que respondem a Seu chamado, desfrutarão do sábado como um dia de felicidade  e celebração espiritual, uma amostra da alegria que desfrutaremos no céu.</w:t>
      </w:r>
    </w:p>
    <w:p>
      <w:pPr>
        <w:pStyle w:val="TFinalQuestionGS"/>
        <w:rPr>
          <w:lang w:val="pt-BR"/>
        </w:rPr>
      </w:pPr>
      <w:r>
        <w:rPr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Você gostaria de experimentar este descanso?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itleGS"/>
        <w:rPr>
          <w:lang w:val="pt-BR"/>
        </w:rPr>
      </w:pPr>
      <w:r>
        <w:rPr>
          <w:lang w:val="pt-BR"/>
        </w:rPr>
        <w:t>O Sábio uso da vida</w:t>
      </w:r>
    </w:p>
    <w:p>
      <w:pPr>
        <w:pStyle w:val="TNormalParagraphGS"/>
        <w:rPr>
          <w:lang w:val="pt-BR"/>
        </w:rPr>
      </w:pPr>
      <w:r>
        <w:rPr>
          <w:lang w:val="pt-BR"/>
        </w:rPr>
        <w:t>A Bíblia afirma que de “Deus é a terra e sua plenitude, o mundo, e os que nele habitam.” (Salmo 24:1)</w:t>
      </w:r>
    </w:p>
    <w:p>
      <w:pPr>
        <w:pStyle w:val="TNormalParagraphGS"/>
        <w:rPr>
          <w:lang w:val="pt-BR"/>
        </w:rPr>
      </w:pPr>
      <w:r>
        <w:rPr>
          <w:lang w:val="pt-BR"/>
        </w:rPr>
        <w:t>Tudo pertence a Deus.  Ele é o verdadeiro proprietário de tudo que existe no Universo.  Nós também pertencemos a Deus, porque Ele nos criou e nos redimiu pagando um preço muito alto em favor de cada um de nós (1 Coríntios 6: 12, 20).</w:t>
      </w:r>
    </w:p>
    <w:p>
      <w:pPr>
        <w:pStyle w:val="Normal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TQuestionsGS"/>
        <w:rPr>
          <w:lang w:val="pt-BR"/>
        </w:rPr>
      </w:pPr>
      <w:r>
        <w:rPr>
          <w:lang w:val="pt-BR"/>
        </w:rPr>
        <w:t>(1) Se tudo pertence a Deus, que Ele espera de nós? (1 Coríntios 4:1,2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O cristão entende que ele é responsável por tudo que Deus lhe dá: vida, tempo, talentos, habilidades, posses materiais, serviço  a outros e estar disposto a compartilhar de acordo como Deus o tem abençoado.</w:t>
      </w:r>
    </w:p>
    <w:p>
      <w:pPr>
        <w:pStyle w:val="TQuestionsGS"/>
        <w:rPr>
          <w:lang w:val="pt-BR"/>
        </w:rPr>
      </w:pPr>
      <w:r>
        <w:rPr>
          <w:lang w:val="pt-BR"/>
        </w:rPr>
        <w:t>(2) Por que deveria eu cuidar do meu corpo? (1 Coríntios 3:16, 17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3) De que maneira deveria desenvolver minhas habilidades? (Colossenses 3:23, 24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4) Como chama a Bíblia aqueles que desperdiçam o tempo? (Efésios 5:16, 17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5) Como Deus usa minhas posses para provar minha fé? (Malaquias 3:8, 1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Jesus, no Novo Testamento não anula o dar dízimo, mas confirma sua validade (Mateus 23:23)  Assim como Abraão devolveu seu dízimo ao sacerdote Melquisedeque (Gênesis 14:20), os crentes do Novo Testamento devem entregar o dízimo a Cristo, sumo sacerdote conforme a ordem de Melquisedeque (Hebreus 5:9-10; 7:11-32).</w:t>
      </w:r>
    </w:p>
    <w:p>
      <w:pPr>
        <w:pStyle w:val="TQuestionsGS"/>
        <w:rPr>
          <w:lang w:val="pt-BR"/>
        </w:rPr>
      </w:pPr>
      <w:r>
        <w:rPr>
          <w:lang w:val="pt-BR"/>
        </w:rPr>
        <w:t>(6) Quando entregamos ofertas, que princípio deveríamos manter? (Deuteronômio 16:17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Os cristãos servem como administradores das posses de Deus, e consideram a vida como uma oportunidade divina para aprender a ser mordomos de confiança, qualificando-se para a grande  mordomia de coisas eternas na vida futura.</w:t>
      </w:r>
    </w:p>
    <w:p>
      <w:pPr>
        <w:pStyle w:val="TFinalQuestionGS"/>
        <w:rPr>
          <w:lang w:val="pt-BR"/>
        </w:rPr>
      </w:pPr>
      <w:r>
        <w:rPr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Está você fazendo um uso sábio de sua vida e de tudo que Deus lhe tem dado?</w:t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itleGS"/>
        <w:rPr>
          <w:lang w:val="pt-BR"/>
        </w:rPr>
      </w:pPr>
      <w:r>
        <w:rPr>
          <w:lang w:val="pt-BR"/>
        </w:rPr>
        <w:t>Por que existem tantas religiões?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NormalParagraphGS"/>
        <w:rPr>
          <w:lang w:val="pt-BR"/>
        </w:rPr>
      </w:pPr>
      <w:r>
        <w:rPr>
          <w:lang w:val="pt-BR"/>
        </w:rPr>
        <w:t>Todas as religiões levam a Deus? Aonde está a verdade, quando todas as religiões dizem estar corretas?</w:t>
      </w:r>
    </w:p>
    <w:p>
      <w:pPr>
        <w:pStyle w:val="TNormalParagraphGS"/>
        <w:rPr>
          <w:lang w:val="pt-BR"/>
        </w:rPr>
      </w:pPr>
      <w:r>
        <w:rPr>
          <w:lang w:val="pt-BR"/>
        </w:rPr>
        <w:t>O povo de Deus se compõe de todos aqueles que de verdade crêem em Deus; porém, nos últimos dias, um remanescente tem sido chamado.</w:t>
      </w:r>
    </w:p>
    <w:p>
      <w:pPr>
        <w:pStyle w:val="TQuestionsGS"/>
        <w:rPr>
          <w:lang w:val="pt-BR"/>
        </w:rPr>
      </w:pPr>
      <w:r>
        <w:rPr>
          <w:lang w:val="pt-BR"/>
        </w:rPr>
        <w:t>(1) Quais são as características deste remanescente? (Apocalipse 14:12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Jesus advertiu seus discípulos acerca do aparecimento de falsos ensinos (Mateus 24:4, 24). As três mensagens angélicas de Apocalipse 14:6-12, destacam a missão e a proclamação do remanescente, que deverá trazer completa e final restauração do evangelho.</w:t>
      </w:r>
    </w:p>
    <w:p>
      <w:pPr>
        <w:pStyle w:val="TQuestionsGS"/>
        <w:rPr>
          <w:lang w:val="pt-BR"/>
        </w:rPr>
      </w:pPr>
      <w:r>
        <w:rPr>
          <w:lang w:val="pt-BR"/>
        </w:rPr>
        <w:t>(2) Além da fé e obediência, qual é outra característica do remanescente? E o que isto representa? (Apocalipse 12:17; 19:1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3) Para auxiliar o remanescente no cumprimento de sua missão, que provisão fez Jesus? (Efésios 4:8-13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4) Como são concedidos os dons espirituais? (1 Coríntios 12:11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Deus concede a todos os membros de Sua igreja, dons espirituais que cada membro deve empregar em amoroso ministério para o bem comum da igreja e da humanidade.</w:t>
      </w:r>
    </w:p>
    <w:p>
      <w:pPr>
        <w:pStyle w:val="TQuestionsGS"/>
        <w:rPr>
          <w:lang w:val="pt-BR"/>
        </w:rPr>
      </w:pPr>
      <w:r>
        <w:rPr>
          <w:lang w:val="pt-BR"/>
        </w:rPr>
        <w:t>Um dos dons do Espírito é o dom de profecia. Este dom é uma característica da Igreja remanescente e foi manifestado de maneira especial no ministério de Ellen G. White. Como mensageira do Senhor, seus escritos são uma contínua e autorizada fonte de verdade e proporcionam conforto, orientação, instrução e correção para a Igreja.</w:t>
      </w:r>
    </w:p>
    <w:p>
      <w:pPr>
        <w:pStyle w:val="TQuestionsGS"/>
        <w:rPr>
          <w:lang w:val="pt-BR"/>
        </w:rPr>
      </w:pPr>
      <w:r>
        <w:rPr>
          <w:lang w:val="pt-BR"/>
        </w:rPr>
        <w:t>(5) Que conselho nos é dado na Escritura? (2 Crônicas 20:2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No tempo do fim o “testemunho de Jesus” haveria de manifestar-se através do “espírito de profecia”. Isso representa um desafio a todos, no sentido de não assumir uma atitude de indiferença ou descrença, mas a “provar todas as coisas e reter o que é bom.” (1 Tessalonicenses 5:19-21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Você está disposto a aceitar a direção de Deus em sua vida?</w:t>
      </w:r>
      <w:r>
        <w:br w:type="page"/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itleGS"/>
        <w:rPr>
          <w:lang w:val="pt-BR"/>
        </w:rPr>
      </w:pPr>
      <w:r>
        <w:rPr>
          <w:lang w:val="pt-BR"/>
        </w:rPr>
        <w:t>O ideal divino para a vida cristã</w:t>
      </w:r>
    </w:p>
    <w:p>
      <w:pPr>
        <w:pStyle w:val="TNormalParagraphGS"/>
        <w:rPr>
          <w:lang w:val="pt-BR"/>
        </w:rPr>
      </w:pPr>
      <w:r>
        <w:rPr>
          <w:lang w:val="pt-BR"/>
        </w:rPr>
        <w:t>O relato da criação declara a origem dos seres humanos e o matrimônio como o alicerce da família, o fundamento da própria sociedade.</w:t>
      </w:r>
    </w:p>
    <w:p>
      <w:pPr>
        <w:pStyle w:val="TNormalParagraphGS"/>
        <w:rPr>
          <w:lang w:val="pt-BR"/>
        </w:rPr>
      </w:pPr>
      <w:r>
        <w:rPr>
          <w:lang w:val="pt-BR"/>
        </w:rPr>
        <w:t>Todos poderão encontrar um lugar especial na igreja, onde poderão ser amados e estimados, mesmo não tendo uma família.</w:t>
      </w:r>
    </w:p>
    <w:p>
      <w:pPr>
        <w:pStyle w:val="TQuestionsGS"/>
        <w:rPr>
          <w:lang w:val="pt-BR"/>
        </w:rPr>
      </w:pPr>
      <w:r>
        <w:rPr>
          <w:lang w:val="pt-BR"/>
        </w:rPr>
        <w:t>(1) Que estilo de vida devemos ter? (Romanos 12:1, 2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2) Além da igreja, o que mais é chamado templo do Espírito Santo? (1 Coríntios 6:19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As leis de Deus, que incluem as leis de saúde, não são arbitrárias, mas foram designadas por nosso Criador visando habilitar-nos a desfrutar o melhor da vida.</w:t>
      </w:r>
    </w:p>
    <w:p>
      <w:pPr>
        <w:pStyle w:val="TQuestionsGS"/>
        <w:rPr>
          <w:lang w:val="pt-BR"/>
        </w:rPr>
      </w:pPr>
      <w:r>
        <w:rPr>
          <w:lang w:val="pt-BR"/>
        </w:rPr>
        <w:t>(3) Qual era a dieta original do ser humano? (Gênesis 1:29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Foi somente depois do dilúvio que Deus permitiu o uso de alimentos cárneos (Gênesis 9:3-5), fazendo porém algumas restrições (Levíticos 11:4-10).</w:t>
      </w:r>
    </w:p>
    <w:p>
      <w:pPr>
        <w:pStyle w:val="TQuestionsGS"/>
        <w:rPr>
          <w:lang w:val="pt-BR"/>
        </w:rPr>
      </w:pPr>
      <w:r>
        <w:rPr>
          <w:lang w:val="pt-BR"/>
        </w:rPr>
        <w:t>O exercício regular é uma fórmula simples e essencial à manutenção da saúde física e mental (Gênesis 2:15).</w:t>
      </w:r>
    </w:p>
    <w:p>
      <w:pPr>
        <w:pStyle w:val="TQuestionsGS"/>
        <w:rPr>
          <w:lang w:val="pt-BR"/>
        </w:rPr>
      </w:pPr>
      <w:r>
        <w:rPr>
          <w:lang w:val="pt-BR"/>
        </w:rPr>
        <w:t>A luz é essencial à vida (Gênesis 1:3), assim como a água e o ar puro também são indispensáveis para o bom funcionamento do organismo.</w:t>
      </w:r>
    </w:p>
    <w:p>
      <w:pPr>
        <w:pStyle w:val="TQuestionsGS"/>
        <w:rPr>
          <w:lang w:val="pt-BR"/>
        </w:rPr>
      </w:pPr>
      <w:r>
        <w:rPr>
          <w:lang w:val="pt-BR"/>
        </w:rPr>
        <w:t>O viver temperante, livre de drogas e estimulantes prejudiciais, preserva a saúde. Mesmo várias bebidas populares que contém cafeína ou álcool produzem efeitos nocivos à saúde. O fumo é outro veneno de ação lenta, que prejudica as capacidades físicas, mentais e morais.</w:t>
      </w:r>
    </w:p>
    <w:p>
      <w:pPr>
        <w:pStyle w:val="TQuestionsGS"/>
        <w:rPr>
          <w:lang w:val="pt-BR"/>
        </w:rPr>
      </w:pPr>
      <w:r>
        <w:rPr>
          <w:lang w:val="pt-BR"/>
        </w:rPr>
        <w:t>(4) Que convite nos faz Jesus? (Marcos 6:31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Descanso adequado é essencial à saúde do corpo e da mente. Deus destacou a necessidade de descanso ao separar um dia de repouso semanal (Êxodo 20:10).</w:t>
      </w:r>
    </w:p>
    <w:p>
      <w:pPr>
        <w:pStyle w:val="TQuestionsGS"/>
        <w:rPr>
          <w:lang w:val="pt-BR"/>
        </w:rPr>
      </w:pPr>
      <w:r>
        <w:rPr>
          <w:lang w:val="pt-BR"/>
        </w:rPr>
        <w:t>(5) Como devem viver os seguidores de Jesus?  (1 João 2:6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Você gostaria de viver seguindo o exemplo de Jesus?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itleGS"/>
        <w:rPr>
          <w:lang w:val="pt-BR"/>
        </w:rPr>
      </w:pPr>
      <w:r>
        <w:rPr>
          <w:lang w:val="pt-BR"/>
        </w:rPr>
        <w:t>9. O convite de Jesus</w:t>
      </w:r>
    </w:p>
    <w:p>
      <w:pPr>
        <w:pStyle w:val="TextBody"/>
        <w:rPr>
          <w:rFonts w:ascii="Times New Roman" w:hAnsi="Times New Roman" w:cs="Times New Roman"/>
          <w:sz w:val="6"/>
          <w:szCs w:val="6"/>
          <w:lang w:val="pt-BR"/>
        </w:rPr>
      </w:pPr>
      <w:r>
        <w:rPr>
          <w:rFonts w:cs="Times New Roman" w:ascii="Times New Roman" w:hAnsi="Times New Roman"/>
          <w:sz w:val="6"/>
          <w:szCs w:val="6"/>
          <w:lang w:val="pt-BR"/>
        </w:rPr>
      </w:r>
    </w:p>
    <w:p>
      <w:pPr>
        <w:pStyle w:val="TNormalParagraphGS"/>
        <w:rPr>
          <w:lang w:val="pt-BR"/>
        </w:rPr>
      </w:pPr>
      <w:r>
        <w:rPr>
          <w:lang w:val="pt-BR"/>
        </w:rPr>
        <w:t>O que é a igreja cristã?</w:t>
      </w:r>
    </w:p>
    <w:p>
      <w:pPr>
        <w:pStyle w:val="TNormalParagraphGS"/>
        <w:rPr>
          <w:lang w:val="pt-BR"/>
        </w:rPr>
      </w:pPr>
      <w:r>
        <w:rPr>
          <w:lang w:val="pt-BR"/>
        </w:rPr>
        <w:t>Como deve ser organizada e administrada?</w:t>
      </w:r>
    </w:p>
    <w:p>
      <w:pPr>
        <w:pStyle w:val="TNormalParagraphGS"/>
        <w:rPr>
          <w:lang w:val="pt-BR"/>
        </w:rPr>
      </w:pPr>
      <w:r>
        <w:rPr>
          <w:lang w:val="pt-BR"/>
        </w:rPr>
        <w:t>A igreja é a comunidade de crentes que aceitam o chamado de Jesus e o recebem como Salvador e Senhor.</w:t>
      </w:r>
    </w:p>
    <w:p>
      <w:pPr>
        <w:pStyle w:val="TNormalParagraphGS"/>
        <w:rPr>
          <w:lang w:val="pt-BR"/>
        </w:rPr>
      </w:pPr>
      <w:r>
        <w:rPr>
          <w:lang w:val="pt-BR"/>
        </w:rPr>
        <w:t>Cristo é o líder da igreja e nos conduz na adoração, companheirismo e serviço.</w:t>
      </w:r>
    </w:p>
    <w:p>
      <w:pPr>
        <w:pStyle w:val="Normal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TQuestionsGS"/>
        <w:rPr>
          <w:lang w:val="pt-BR"/>
        </w:rPr>
      </w:pPr>
      <w:r>
        <w:rPr>
          <w:lang w:val="pt-BR"/>
        </w:rPr>
        <w:t>(1) Como é considerada a Igreja? (Efésios 1:22-23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A metáfora do corpo salienta a unidade da igreja e o posicionamento funcional de cada membro em realação ao todo. Como corpo, a igreja é o corpo de Cristo, que é a cabeça do corpo (Efésios 5:23).</w:t>
      </w:r>
    </w:p>
    <w:p>
      <w:pPr>
        <w:pStyle w:val="TQuestionsGS"/>
        <w:rPr>
          <w:lang w:val="pt-BR"/>
        </w:rPr>
      </w:pPr>
      <w:r>
        <w:rPr>
          <w:lang w:val="pt-BR"/>
        </w:rPr>
        <w:t>(2) Qual a tarefa concedida à igreja? (Mateus 28:18-20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3) O que afirmou Jesus a respeito de seu rebanho? (João 10:16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4) Embora tenha muitos e diferentes membros, qual aspecto Jesus realçou em Sua igreja? (João 17:23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5) Que passos devem ser dados por aqueles que desejam a salvação?  (Marcos 16:15-16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(6) Que simboliza o batismo? (Romanos 6:3-5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O batismo não teria tido significado como símbolo da paixão de Cristo se a igreja apostólica houvesse praticado outra forma de batismo que não o de imersão. O batismo representa morte para o pecado – os crentes renunciam o antigo estilo de vida; e também vida para Deus – o poder de Cristo opera em nossa vida.</w:t>
      </w:r>
    </w:p>
    <w:p>
      <w:pPr>
        <w:pStyle w:val="TQuestionsGS"/>
        <w:rPr>
          <w:lang w:val="pt-BR"/>
        </w:rPr>
      </w:pPr>
      <w:r>
        <w:rPr>
          <w:lang w:val="pt-BR"/>
        </w:rPr>
        <w:t>(7) Que ordenanças Jesus nos deixou para renovarmos nossa ligação com Ele e com os irmãos?  (João 13:10, 15 e Mateus 26:26-29)</w:t>
      </w:r>
    </w:p>
    <w:p>
      <w:pPr>
        <w:pStyle w:val="TQuestionsGS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</w:t>
      </w:r>
    </w:p>
    <w:p>
      <w:pPr>
        <w:pStyle w:val="TQuestionsGS"/>
        <w:rPr>
          <w:lang w:val="pt-BR"/>
        </w:rPr>
      </w:pPr>
      <w:r>
        <w:rPr>
          <w:lang w:val="pt-BR"/>
        </w:rPr>
        <w:t>Duas ordenanças beneficiam a fé cristã – batismo e Ceia do Senhor. A primeira é a porta de entrada para a igreja; ao passo que a última favorece aqueles que são membros e através de sua participação testemunham ter aceito a Cristo como seu Salvador pessoal.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FinalQuestionGS"/>
        <w:rPr>
          <w:lang w:val="pt-BR"/>
        </w:rPr>
      </w:pPr>
      <w:r>
        <w:rPr>
          <w:lang w:val="pt-BR"/>
        </w:rPr>
        <w:t>Você deseja aceitar este convite especial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charset w:val="00"/>
    <w:family w:val="auto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rus BT" w:ascii="Arrus BT" w:hAnsi="Arrus BT"/>
        <w:sz w:val="16"/>
        <w:szCs w:val="16"/>
      </w:rPr>
      <w:t xml:space="preserve">Pillars of Faith </w:t>
    </w:r>
  </w:p>
  <w:p>
    <w:pPr>
      <w:pStyle w:val="Footer"/>
      <w:rPr/>
    </w:pPr>
    <w:r>
      <w:rPr>
        <w:rFonts w:cs="Arrus BT" w:ascii="Arrus BT" w:hAnsi="Arrus BT"/>
        <w:sz w:val="16"/>
        <w:szCs w:val="16"/>
      </w:rPr>
      <w:t xml:space="preserve">Greater New York Conference – Personal Ministries Department - 20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Lesson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 xml:space="preserve">Lesson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9525</wp:posOffset>
              </wp:positionV>
              <wp:extent cx="1598295" cy="1702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3510" cy="1609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3510" cy="1609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34.05pt;mso-wrap-distance-left:9.05pt;mso-wrap-distance-right:9.05pt;mso-wrap-distance-top:0pt;mso-wrap-distance-bottom:0pt;margin-top:0.7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413510" cy="1609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3510" cy="1609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Narrow" w:hAnsi="Arial Narrow" w:cs="Arial Narrow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GS">
    <w:name w:val="Title GS"/>
    <w:basedOn w:val="Normal"/>
    <w:qFormat/>
    <w:pPr>
      <w:spacing w:before="0" w:after="120"/>
      <w:jc w:val="center"/>
    </w:pPr>
    <w:rPr>
      <w:rFonts w:ascii="Tiranti Solid LET" w:hAnsi="Tiranti Solid LET" w:cs="Tiranti Solid LET"/>
      <w:sz w:val="96"/>
      <w:szCs w:val="96"/>
    </w:rPr>
  </w:style>
  <w:style w:type="paragraph" w:styleId="TNormalParagraphGS">
    <w:name w:val="T Normal Paragraph GS"/>
    <w:basedOn w:val="Normal"/>
    <w:qFormat/>
    <w:pPr>
      <w:spacing w:lineRule="auto" w:line="360" w:before="120" w:after="120"/>
      <w:jc w:val="both"/>
    </w:pPr>
    <w:rPr>
      <w:rFonts w:ascii="Arial Narrow" w:hAnsi="Arial Narrow" w:cs="Arial Narrow"/>
    </w:rPr>
  </w:style>
  <w:style w:type="paragraph" w:styleId="TQuestionsGS">
    <w:name w:val="T Questions GS"/>
    <w:basedOn w:val="Normal"/>
    <w:qFormat/>
    <w:pPr>
      <w:spacing w:before="120" w:after="0"/>
    </w:pPr>
    <w:rPr>
      <w:rFonts w:ascii="Arial Narrow" w:hAnsi="Arial Narrow" w:cs="Arial Narrow"/>
      <w:b/>
      <w:bCs/>
      <w:lang w:val="es-DO"/>
    </w:rPr>
  </w:style>
  <w:style w:type="paragraph" w:styleId="TFinalQuestionGS">
    <w:name w:val="T Final Question GS"/>
    <w:basedOn w:val="Normal"/>
    <w:qFormat/>
    <w:pPr/>
    <w:rPr>
      <w:rFonts w:ascii="Arial Narrow" w:hAnsi="Arial Narrow" w:cs="Arial Narrow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true"/>
    </w:pPr>
    <w:rPr>
      <w:rFonts w:ascii="Arial Narrow" w:hAnsi="Arial Narrow" w:cs="Arial Narrow"/>
      <w:b/>
      <w:bCs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1:00Z</dcterms:created>
  <dc:creator> Pr. Gerson P. Santos</dc:creator>
  <dc:description/>
  <dc:language>en-US</dc:language>
  <cp:lastModifiedBy> </cp:lastModifiedBy>
  <cp:lastPrinted>2003-12-17T06:30:00Z</cp:lastPrinted>
  <dcterms:modified xsi:type="dcterms:W3CDTF">2003-12-17T12:12:00Z</dcterms:modified>
  <cp:revision>4</cp:revision>
  <dc:subject>Personal Ministries Department</dc:subject>
  <dc:title>Pillars of Faith</dc:title>
</cp:coreProperties>
</file>